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店长推荐 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店家精选揭秘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如何提升商铺销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店家精选：揭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铺销售</w:t>
      </w:r>
      <w:r>
        <w:rPr>
          <w:sz w:val="32"/>
          <w:szCs w:val="32"/>
        </w:rPr>
        <w:t>&lt;/p&gt;&lt;p&gt;&lt;img src="/static-img/qvItx43ipg9BgyzT8fgLfa_3ILJvJ62QUFPB4cocQxnvIV0CqfOZIHxmR9Uc3aUQ.jpg"&gt;&lt;/p&gt;&lt;p&gt;</w:t>
      </w:r>
      <w:r>
        <w:rPr>
          <w:sz w:val="32"/>
          <w:szCs w:val="32"/>
        </w:rPr>
        <w:t xml:space="preserve">在当今这个信息爆炸的时代，各种各样的营销手段层出不穷，而对于传统商户来说，寻找一个既能吸引顾客，又能有效推广自己的方法显得尤为重要。其中，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逐渐成为许多商户的心头好，它是如何帮助店家提升销售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什么是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一种视频内容分发平台，它可以将视频内容以短片、系列剧集等形式发布给用户。对于那些想要通过视觉方式展示商品特点或者故事背后的商户来说，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无疑是一个绝佳的选择。</w:t>
      </w:r>
      <w:r>
        <w:rPr>
          <w:sz w:val="32"/>
          <w:szCs w:val="32"/>
        </w:rPr>
        <w:t>&lt;/p&gt;&lt;p&gt;&lt;img src="/static-img/-YYr65kSzOeMfUgiVChZFa_3ILJvJ62QUFPB4cocQxnQBM0-lt_wkHi_-Rl2P7mAbA5ZNd7P3y_sO4PfNk461mO5htJGdKbyAJkqs13Qv6COZN4lzuxthptbRHZr11KvPd9ItjAZHM6CesQ5L73kbV2igKnrCDJFJIfOzj5dMEfjNPS1YkQVfmRRqS9wJ3EYgZfXJFWzvaGhl1WDX3OCiA.jpg"&gt;&lt;/p&gt;&lt;p&gt;</w:t>
      </w:r>
      <w:r>
        <w:rPr>
          <w:sz w:val="32"/>
          <w:szCs w:val="32"/>
        </w:rPr>
        <w:t>其次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妆品牌“时尚妆容”</w:t>
      </w:r>
      <w:r>
        <w:rPr>
          <w:sz w:val="32"/>
          <w:szCs w:val="32"/>
        </w:rPr>
        <w:t>&lt;/p&gt;&lt;p&gt;&lt;img src="/static-img/X-1qgCB4ERVHqTENw8fQS6_3ILJvJ62QUFPB4cocQxnQBM0-lt_wkHi_-Rl2P7mAbA5ZNd7P3y_sO4PfNk461mO5htJGdKbyAJkqs13Qv6COZN4lzuxthptbRHZr11KvPd9ItjAZHM6CesQ5L73kbV2igKnrCDJFJIfOzj5dMEfjNPS1YkQVfmRRqS9wJ3EYgZfXJFWzvaGhl1WDX3OCiA.jpg"&gt;&lt;/p&gt;&lt;p&gt;</w:t>
      </w:r>
      <w:r>
        <w:rPr>
          <w:sz w:val="32"/>
          <w:szCs w:val="32"/>
        </w:rPr>
        <w:t>时尚妆容是一家专注于高端彩妆产品的品牌，他们发现很多消费者对专业化护肤品和彩妆知识有浓厚兴趣，因此他们开始制作一系列关于彩妆技巧和新款产品介绍的小视频，并上传到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。这不仅提高了他们与顾客的互动性，还让消费者能够更直观地了解并购买到适合自己需求的产品。在不到半年的时间里，该品牌就增加了近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的客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店“潮流街区”</w:t>
      </w:r>
      <w:r>
        <w:rPr>
          <w:sz w:val="32"/>
          <w:szCs w:val="32"/>
        </w:rPr>
        <w:t>&lt;/p&gt;&lt;p&gt;&lt;img src="/static-img/7lr1pZVA-IAvL5M2mCMTja_3ILJvJ62QUFPB4cocQxnQBM0-lt_wkHi_-Rl2P7mAbA5ZNd7P3y_sO4PfNk461mO5htJGdKbyAJkqs13Qv6COZN4lzuxthptbRHZr11KvPd9ItjAZHM6CesQ5L73kbV2igKnrCDJFJIfOzj5dMEfjNPS1YkQVfmRRqS9wJ3EYgZfXJFWzvaGhl1WDX3OCiA.jpg"&gt;&lt;/p&gt;&lt;p&gt;</w:t>
      </w:r>
      <w:r>
        <w:rPr>
          <w:sz w:val="32"/>
          <w:szCs w:val="32"/>
        </w:rPr>
        <w:t>潮流街区是一个小型服装连锁店，他们面临的一个问题就是无法与大型零售企业竞争。但他们没有放弃，而是在利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进行直播购物会，将最新款式穿着秀及优惠活动直接推送至顾客手机上。这种即时互动性的营销策略使得顾客感受到了前所未有的亲切感，同时也激发了他们购买欲望，从而成功拉进了更多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饮业“鲜香坊”</w:t>
      </w:r>
      <w:r>
        <w:rPr>
          <w:sz w:val="32"/>
          <w:szCs w:val="32"/>
        </w:rPr>
        <w:t>&lt;/p&gt;&lt;p&gt;&lt;img src="/static-img/gSxO8HzN-iqCjN4BqpDuga_3ILJvJ62QUFPB4cocQxnQBM0-lt_wkHi_-Rl2P7mAbA5ZNd7P3y_sO4PfNk461mO5htJGdKbyAJkqs13Qv6COZN4lzuxthptbRHZr11KvPd9ItjAZHM6CesQ5L73kbV2igKnrCDJFJIfOzj5dMEfjNPS1YkQVfmRRqS9wJ3EYgZfXJFWzvaGhl1WDX3OCiA.jpg"&gt;&lt;/p&gt;&lt;p&gt;</w:t>
      </w:r>
      <w:r>
        <w:rPr>
          <w:sz w:val="32"/>
          <w:szCs w:val="32"/>
        </w:rPr>
        <w:t>鲜香坊是一家知名中餐馆，他们通过创建多个频道，如美食挑战、烹饪技巧分享等，不仅吸引了一批忠实粉丝，还促进了餐厅内外流量加速增长。此外，他们还利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上的社交功能，与顾客建立起良好的关系，这些积极反馈进一步增强了该餐厅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店长推荐 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核心在于它提供了一种全新的视觉交流途径，让传统商户能够更接近现代市场，同时也使得消费者能够更加便捷地获取商品信息。这两者的结合，无疑为双方带来了巨大的价值。而随着技术不断发展，我们相信这样的模式将会越来越普及，为更多小微企业带来希望和机遇。</w:t>
      </w:r>
      <w:r>
        <w:rPr>
          <w:sz w:val="32"/>
          <w:szCs w:val="32"/>
        </w:rPr>
        <w:t>&lt;/p&gt;&lt;p&gt;&lt;a href = "/doc/783113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店家精选揭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铺销售</w:t>
      </w:r>
      <w:r>
        <w:rPr>
          <w:sz w:val="32"/>
          <w:szCs w:val="32"/>
        </w:rPr>
        <w:t>.doc" rel="alternate" download="783113-</w:t>
      </w:r>
      <w:r>
        <w:rPr>
          <w:sz w:val="32"/>
          <w:szCs w:val="32"/>
        </w:rPr>
        <w:t xml:space="preserve">店长推荐 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店家精选揭秘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如何提升商铺销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